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398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یر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5/5/1398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‌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416" w:right="0" w:hanging="69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‌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تای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ولی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رف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دار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دعای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ندر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قوی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ان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قی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یوه‌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راهنماها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تبط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ربو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م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دد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مناً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طاب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قرر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ضوابط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ی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خو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558" w:right="0" w:hanging="83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416" w:right="0" w:hanging="69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709" w:right="1134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7:00Z</dcterms:created>
  <dc:creator>user</dc:creator>
  <dc:description/>
  <dc:language>en-US</dc:language>
  <cp:lastModifiedBy>bonyad</cp:lastModifiedBy>
  <cp:lastPrinted>2019-06-23T09:36:00Z</cp:lastPrinted>
  <dcterms:modified xsi:type="dcterms:W3CDTF">2019-06-24T16:27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